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bCs/>
          <w:sz w:val="16"/>
        </w:rPr>
        <w:t xml:space="preserve">                      </w:t>
      </w:r>
      <w:r>
        <w:rPr>
          <w:rFonts w:cs="Arial" w:ascii="Calibri" w:hAnsi="Calibri"/>
          <w:b/>
          <w:bCs/>
          <w:sz w:val="16"/>
        </w:rPr>
        <w:tab/>
        <w:tab/>
        <w:tab/>
        <w:t xml:space="preserve">                 </w:t>
      </w:r>
      <w:r>
        <w:rPr/>
        <w:t>Al Risalah School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686"/>
      </w:tblGrid>
      <w:tr>
        <w:trPr>
          <w:trHeight w:val="183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 Risalah Secondary Schoo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5 Upper Tooting Road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ondon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W17 7T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Heading1"/>
              <w:widowControl/>
              <w:spacing w:before="24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965200" cy="1016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:  020 8767 6057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x:  020 8767 7604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ww.alrisalahschool.co.uk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min@alrisalahschool.co.u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Charity Reg. No 1072720</w:t>
      </w:r>
    </w:p>
    <w:p>
      <w:pPr>
        <w:pStyle w:val="Normal"/>
        <w:ind w:left="216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5"/>
        <w:gridCol w:w="1629"/>
        <w:gridCol w:w="437"/>
        <w:gridCol w:w="116"/>
        <w:gridCol w:w="96"/>
        <w:gridCol w:w="4227"/>
        <w:gridCol w:w="332"/>
        <w:gridCol w:w="961"/>
        <w:gridCol w:w="961"/>
      </w:tblGrid>
      <w:tr>
        <w:trPr>
          <w:trHeight w:val="30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EQUEST FOR LEAVE OF ABSENCE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4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TO A MAXIMUM OF 10 DAYS LEAVE FOR THE WHOLE YEAR.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PART A 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8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O BE COMPLETED BY THE PARENT 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</w:t>
            </w:r>
          </w:p>
        </w:tc>
        <w:tc>
          <w:tcPr>
            <w:tcW w:w="87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submitted to the form teacher at least two weeks before the proposed absence)</w:t>
            </w:r>
          </w:p>
        </w:tc>
      </w:tr>
      <w:tr>
        <w:trPr>
          <w:trHeight w:val="13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quest leave for absence for: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PUPIL 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OM: 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: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ASON FOR REQUEST OF LEAVE: 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 (Parent/Guardian)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 OFFICE USE: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received: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nted: 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 granted 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7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D TEACHER TO SIGN</w:t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KNOWLEDGEMENT OF REQUEST FOR LEAVE OF ABSENCE (OFFICE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E: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ROM:</w:t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TO:           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NTED 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 GRANTED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HEAD TEACHER TO SIGN             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3:00Z</dcterms:created>
  <dc:creator>PC User</dc:creator>
  <dc:description/>
  <cp:keywords/>
  <dc:language>en-US</dc:language>
  <cp:lastModifiedBy>Fatima Osman</cp:lastModifiedBy>
  <cp:lastPrinted>2006-06-28T12:37:00Z</cp:lastPrinted>
  <dcterms:modified xsi:type="dcterms:W3CDTF">2017-01-16T09:43:00Z</dcterms:modified>
  <cp:revision>2</cp:revision>
  <dc:subject/>
  <dc:title>Tooting Islamic Centre</dc:title>
</cp:coreProperties>
</file>